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ступлением холодов высока вероятность случаев возгорания неисправной электропроводки, отопительных элементов, особенно в семьях, находящихся в социально-опасном положении. Убедительно просим Вас проявить свою гражданскую позицию, и незамедлительно сообщать об известных Вам фактах семейного неблагополучия по телефону 112 (круглосуточно), в комиссию по делам несовершеннолетних и защите их прав города Ростова-на-Дону - тел.8 (863) 240-29-29, а так же в районные органы опеки и попечительства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рошиловский район: тел. 8 (863) 231-07-63, 231-08-64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Железнодорожный район: тел. 8 (863) 222-18-07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ировский район: тел. 8 (863) 262-36-13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Ленинский район: тел. 8 (863) 282-02-99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ктябрьский район: тел. 8 (863) 245-58-69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омайский район: тел. 8 (863) 227-93-57,227-90-68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летарский район: тел. 8 (863) 351-36-10; 251-43-56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ветский район: тел. 8 (863) 222-57-99, 222-14-70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75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75" w:before="0" w:after="300"/>
        <w:jc w:val="both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  <w:t> 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2:00Z</dcterms:created>
  <dc:creator>PC36WP02</dc:creator>
  <dc:description/>
  <dc:language>en-US</dc:language>
  <cp:lastModifiedBy>User</cp:lastModifiedBy>
  <dcterms:modified xsi:type="dcterms:W3CDTF">2018-12-06T12:52:00Z</dcterms:modified>
  <cp:revision>2</cp:revision>
  <dc:subject/>
  <dc:title/>
</cp:coreProperties>
</file>