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3088005</wp:posOffset>
                </wp:positionV>
                <wp:extent cx="914400" cy="495300"/>
                <wp:effectExtent l="25400" t="6350" r="26035" b="8255"/>
                <wp:wrapNone/>
                <wp:docPr id="1" name="Стрелка: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15" fillcolor="white" stroked="t" o:allowincell="f" style="position:absolute;margin-left:202.8pt;margin-top:243.15pt;width:71.95pt;height:38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3521710</wp:posOffset>
                </wp:positionV>
                <wp:extent cx="6647815" cy="433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33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инпросвещения России, 127006, Россия, г. Москва, ул. Каретный ряд, д.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341.2pt;mso-wrap-distance-left:9.05pt;mso-wrap-distance-right:9.05pt;mso-wrap-distance-top:3.6pt;mso-wrap-distance-bottom:3.6pt;margin-top:277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инпросвещения России, 127006, Россия, г. Москва, ул. Каретный ряд, д. 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Тел.: +7 (495) 587-01-10 доб. 34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7995285</wp:posOffset>
                </wp:positionV>
                <wp:extent cx="6647815" cy="951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</w:t>
                              <w:br/>
                              <w:t xml:space="preserve">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/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74.95pt;mso-wrap-distance-left:9.05pt;mso-wrap-distance-right:9.05pt;mso-wrap-distance-top:3.6pt;mso-wrap-distance-bottom:3.6pt;margin-top:62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</w:t>
                        <w:br/>
                        <w:t xml:space="preserve">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02235</wp:posOffset>
                </wp:positionV>
                <wp:extent cx="6562090" cy="1009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не достиг 18-летнего возраст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енок находится на территории одного из указанных иностранных государств </w:t>
                              <w:br/>
                              <w:t>(см. приложение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9.45pt;mso-wrap-distance-left:9.05pt;mso-wrap-distance-right:9.05pt;mso-wrap-distance-top:3.6pt;mso-wrap-distance-bottom:3.6pt;margin-top:8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не достиг 18-летнего возраст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енок находится на территории одного из указанных иностранных государств </w:t>
                        <w:br/>
                        <w:t>(см. приложение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388110</wp:posOffset>
                </wp:positionV>
                <wp:extent cx="6619240" cy="170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туации, при которых родитель вправе обратиться в Минпросвещения России</w:t>
                              <w:br/>
                              <w:t>(при наличии одной или нескольких одновременн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ь решение российского суда об определении места жительства ребенка / о порядке общения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 из родителей препятствует общению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боснованных опасений за жизнь и здоровье ребенка в иностранном государств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нахождение ребенка неизвестно.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34.2pt;mso-wrap-distance-left:9.05pt;mso-wrap-distance-right:9.05pt;mso-wrap-distance-top:3.6pt;mso-wrap-distance-bottom:3.6pt;margin-top:109.3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итуации, при которых родитель вправе обратиться в Минпросвещения России</w:t>
                        <w:br/>
                        <w:t>(при наличии одной или нескольких одновременн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ь решение российского суда об определении места жительства ребенка / о порядке общения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н из родителей препятствует общению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боснованных опасений за жизнь и здоровье ребенка в иностранном государств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стонахождение ребенка неизвестно. 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z w:val="28"/>
        <w:szCs w:val="28"/>
      </w:rPr>
    </w:pPr>
    <w:r>
      <w:rPr>
        <w:rFonts w:cs="Times New Roman" w:ascii="Times New Roman" w:hAnsi="Times New Roman"/>
        <w:b/>
        <w:bCs/>
        <w:caps/>
        <w:sz w:val="28"/>
        <w:szCs w:val="28"/>
      </w:rPr>
      <w:t xml:space="preserve">Памятка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по оказанию содействия родителю, ребенок которого находится </w:t>
      <w:br/>
      <w:t xml:space="preserve">на территории иностранного государства </w:t>
      <w:br/>
      <w:t>(Конвенция 1996 го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6:00Z</dcterms:created>
  <dc:creator>User</dc:creator>
  <dc:description/>
  <cp:keywords/>
  <dc:language>en-US</dc:language>
  <cp:lastModifiedBy>*</cp:lastModifiedBy>
  <cp:lastPrinted>2019-11-27T16:49:00Z</cp:lastPrinted>
  <dcterms:modified xsi:type="dcterms:W3CDTF">2020-02-17T06:46:00Z</dcterms:modified>
  <cp:revision>2</cp:revision>
  <dc:subject/>
  <dc:title/>
</cp:coreProperties>
</file>